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/>
        <w:t>Программа санаторно-курортного лечения по путевке «БАЗОВАЯ».</w:t>
        <w:br/>
        <w:t>(санаторно-курортное лечение заболеваний органов пищеварения)</w:t>
        <w:br/>
        <w:t>(коммерческая путевка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4200"/>
        <w:gridCol w:w="1644"/>
        <w:gridCol w:w="1530"/>
        <w:gridCol w:w="1531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именование лечебно- диагностического мероприятия</w:t>
            </w:r>
          </w:p>
        </w:tc>
        <w:tc>
          <w:tcPr>
            <w:tcW w:w="4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Количество дней лечения/ кол-во приемов (исследований, процедур, манипуляций)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 10-13 дне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 14- 17день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На 18 -21 день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Диагностический блок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линический анализ кров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исследовани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исследование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исследовани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линический анализ моч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Глюкоза кров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Электрокардиография (ЭКГ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онсультативный прием врача – специалиста первичный (невролог, гинеколог, диетолог, уролог, гастроэнтеролог, стоматолог, врач ЛФК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прие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прие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онсультативный прием врача – специалиста повторный (невролог, гинеколог, диетолог, уролог, гастроэнтеролог, стоматолог, врач ЛФК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прие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рием врача- терапевта первичны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прие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рием врача- терапевта повторны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прием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прием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иема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Лечебный блок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лиматотерап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Питьевое лечение: прием минеральной вод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Диетотерапия по назначению лечащего врач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ежедневн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Ванны, 1 вид: природные углексисло- минеральные ванны, ванны на основе пресной воды (йодо- бромные, хвойные, жемчужные, ароматические, лакричные, бишофитные, 4-х камерные гальванические ванны)</w:t>
              <w:br/>
              <w:t>При наличии противопоказаний к ваннам - сухие углекислые ванн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Лечебные души, 1 вид: (души циркулярный, веерный, восходящий, душ Шарко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ппликационное грязелечение (не более 4-х аппликаторов) или электрогрязь при заболеваниях пищевода, желудка и двенадцатиперстной кишки, кишечник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Массаж классический (1,5 у.е.) или подводный душ- массаж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процедуры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Аппаратная физиотерапия (гальванизация, лекарственный электрофорез, СМТ- терапия, ДДТ- терапия, УВЧ- терапия, КВЧ- терапия, лазеротерапия, магнитотерапия, дарсонвализация, ИНФИТА- терапия) при заболеваниях пищевода, желудка и двенадцатиперстной кишки, кишечника (2 вида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ислородный коктейл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Неотложная медицинская помощь (по показаниям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+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Оздоровительный блок. </w:t>
              <w:br/>
            </w:r>
            <w:r>
              <w:rPr>
                <w:rFonts w:cs="Trebuchet MS" w:ascii="Trebuchet MS" w:hAnsi="Trebuchet MS"/>
                <w:i/>
                <w:iCs/>
                <w:color w:val="000000"/>
              </w:rPr>
              <w:t>(Процедуры дан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ЛФК: групповые занятия или аквааэробик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Лечебное плаван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Терренку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Тренажерный зал, 1 час (по согласованию с лечащим врачом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 процеду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Скандинавская ходьб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 процеду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процеду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 процеду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4:00Z</dcterms:created>
  <dc:creator>Лилия</dc:creator>
  <dc:description/>
  <cp:keywords/>
  <dc:language>en-US</dc:language>
  <cp:lastModifiedBy>Лилия</cp:lastModifiedBy>
  <dcterms:modified xsi:type="dcterms:W3CDTF">2017-12-13T18:14:00Z</dcterms:modified>
  <cp:revision>2</cp:revision>
  <dc:subject/>
  <dc:title/>
</cp:coreProperties>
</file>